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 w:eastAsia="en-US"/>
        </w:rPr>
        <w:drawing>
          <wp:inline distT="0" distB="0" distL="0" distR="0">
            <wp:extent cx="7359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TRIBUNALE ORDINARIO DI NOLA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ESECUZIONE IMMOBILIARE N.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Rapporto riepilogativo periodico del Professionista Delegato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GE dott._________________________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Esperto stimatore:_________________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Professionista delegato:____________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Custode giudiziario:________________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deposito rapporto inizia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Eventuali variazioni rispetto alla prima relazione del custode giudiziario e professionista delegato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Calibri" w:ascii="Bookman Old Style" w:hAnsi="Bookman Old Style"/>
          <w:b/>
          <w:sz w:val="22"/>
        </w:rPr>
        <w:t>Nessuna variazione</w:t>
      </w:r>
    </w:p>
    <w:p>
      <w:pPr>
        <w:pStyle w:val="Normal"/>
        <w:rPr>
          <w:rFonts w:ascii="Bookman Old Style" w:hAnsi="Bookman Old Style" w:cs="Calibri"/>
          <w:sz w:val="22"/>
        </w:rPr>
      </w:pPr>
      <w:r>
        <w:rPr>
          <w:rFonts w:cs="Calibri" w:ascii="Bookman Old Style" w:hAnsi="Bookman Old Style"/>
          <w:sz w:val="22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Calibri" w:ascii="Bookman Old Style" w:hAnsi="Bookman Old Style"/>
          <w:b/>
          <w:sz w:val="22"/>
        </w:rPr>
        <w:t>Variazioni: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Bookman Old Style" w:hAnsi="Bookman Old Style"/>
          <w:b/>
          <w:sz w:val="22"/>
        </w:rPr>
        <w:t>Attività propedeutiche alla vendita :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richiesta fondo spe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versamento fondo spe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Esito vendite fissate dopo l’inizio dell’incarico: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5"/>
        <w:gridCol w:w="1702"/>
        <w:gridCol w:w="1818"/>
        <w:gridCol w:w="23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tentativo di vendi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vendi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Prezzo ba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Offerta minim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Prezzo di aggiudicazi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Prossimo esperimento di vendi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58"/>
        <w:gridCol w:w="28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 xml:space="preserve">Lotto unico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 xml:space="preserve">Prezzo base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Offerta minima presentabile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OPPU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Lotto --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 xml:space="preserve">Prezzo base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Offerta minima presentabile lotto ---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 xml:space="preserve">Importo cauzione </w:t>
            </w:r>
          </w:p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Data deposito eventuali istanze ed oggetto (antieconomicità -  criticità  varie).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Nessuna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deposi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Og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Somme versate ex art. 41 TUB e data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Nessun versamento</w:t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vers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Importo vers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Benefici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Formalità successive all’aggiudicazione: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158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versamento saldo prezzo e spe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emissione decreto trasferimento</w:t>
            </w:r>
          </w:p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deposito progetto di distribuzione parziale</w:t>
            </w:r>
          </w:p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  <w:t>Data deposito progetto di distribuzione finale</w:t>
            </w:r>
          </w:p>
          <w:p>
            <w:pPr>
              <w:pStyle w:val="Normal"/>
              <w:jc w:val="left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2"/>
              </w:rPr>
            </w:pPr>
            <w:r>
              <w:rPr>
                <w:rFonts w:cs="Calibri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Calibri"/>
          <w:b/>
          <w:b/>
          <w:sz w:val="22"/>
        </w:rPr>
      </w:pPr>
      <w:r>
        <w:rPr>
          <w:rFonts w:cs="Calibri" w:ascii="Bookman Old Style" w:hAnsi="Bookman Old Style"/>
          <w:b/>
          <w:sz w:val="22"/>
        </w:rPr>
        <w:t>Il Professionista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;Calibri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 Antiqua" w:hAnsi="Book Antiqu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Book Antiqua" w:hAnsi="Book Antiqua"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1:00Z</dcterms:created>
  <dc:creator>Piero</dc:creator>
  <dc:description/>
  <cp:keywords/>
  <dc:language>en-US</dc:language>
  <cp:lastModifiedBy>Miriam Valenti</cp:lastModifiedBy>
  <cp:lastPrinted>2023-09-26T08:01:00Z</cp:lastPrinted>
  <dcterms:modified xsi:type="dcterms:W3CDTF">2024-06-25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